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yrillicNuTranslit;Times New Roman" w:hAnsi="CyrillicNuTranslit;Times New Roman" w:cs="CyrillicNuTranslit;Times New Roman"/>
          <w:lang w:val="ru-RU"/>
        </w:rPr>
      </w:pPr>
      <w:r>
        <w:rPr>
          <w:rFonts w:cs="CyrillicNuTranslit;Times New Roman" w:ascii="CyrillicNuTranslit;Times New Roman" w:hAnsi="CyrillicNuTranslit;Times New Roman"/>
          <w:lang w:val="ru-RU"/>
        </w:rPr>
        <w:t>Софийски университет “Св. Климент Охридски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култет по славянски филолог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NuTranslit;Times New Roman" w:hAnsi="CyrillicNuTranslit;Times New Roman" w:cs="CyrillicNuTranslit;Times New Roman"/>
          <w:lang w:val="ru-RU"/>
        </w:rPr>
      </w:pPr>
      <w:r>
        <w:rPr>
          <w:rFonts w:cs="CyrillicNuTranslit;Times New Roman" w:ascii="CyrillicNuTranslit;Times New Roman" w:hAnsi="CyrillicNuTranslit;Times New Roman"/>
          <w:lang w:val="ru-RU"/>
        </w:rPr>
        <w:t>Катедра по кирилометодиевистика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 xml:space="preserve">ДА ЧЕТЕМ АГИОГРАФИЯТА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НАРАТИВНИ МОДЕЛИ И ИНТЕРПРЕТАТИВНИ ПОДХОДИ</w:t>
      </w:r>
    </w:p>
    <w:p>
      <w:pPr>
        <w:pStyle w:val="Normal"/>
        <w:jc w:val="center"/>
        <w:rPr>
          <w:rFonts w:ascii="CyrillicNuTranslit;Times New Roman" w:hAnsi="CyrillicNuTranslit;Times New Roman" w:cs="CyrillicNuTranslit;Times New Roman"/>
          <w:u w:val="single"/>
          <w:lang w:val="ru-RU"/>
        </w:rPr>
      </w:pPr>
      <w:r>
        <w:rPr>
          <w:rFonts w:cs="CyrillicNuTranslit;Times New Roman" w:ascii="CyrillicNuTranslit;Times New Roman" w:hAnsi="CyrillicNuTranslit;Times New Roman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yrillicNuTranslit;Times New Roman" w:hAnsi="CyrillicNuTranslit;Times New Roman" w:cs="CyrillicNuTranslit;Times New Roman"/>
          <w:lang w:val="ru-RU"/>
        </w:rPr>
      </w:pPr>
      <w:r>
        <w:rPr>
          <w:rFonts w:cs="CyrillicNuTranslit;Times New Roman" w:ascii="CyrillicNuTranslit;Times New Roman" w:hAnsi="CyrillicNuTranslit;Times New Roman"/>
          <w:lang w:val="ru-RU"/>
        </w:rPr>
        <w:t>Статут на курса: ИЗБИРАЕМ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CyrillicNuTranslit;Times New Roman" w:ascii="CyrillicNuTranslit;Times New Roman" w:hAnsi="CyrillicNuTranslit;Times New Roman"/>
          <w:lang w:val="ru-RU"/>
        </w:rPr>
        <w:t>Образователно-квалификационна степен: БАКАЛАВЪРСКА</w:t>
      </w:r>
    </w:p>
    <w:p>
      <w:pPr>
        <w:pStyle w:val="Normal"/>
        <w:jc w:val="both"/>
        <w:rPr/>
      </w:pPr>
      <w:r>
        <w:rPr>
          <w:rFonts w:cs="CyrillicNuTranslit;Times New Roman" w:ascii="CyrillicNuTranslit;Times New Roman" w:hAnsi="CyrillicNuTranslit;Times New Roman"/>
          <w:lang w:val="ru-RU"/>
        </w:rPr>
        <w:t xml:space="preserve">Специалност: </w:t>
      </w:r>
      <w:r>
        <w:rPr>
          <w:rFonts w:cs="Times New Roman" w:ascii="Times New Roman" w:hAnsi="Times New Roman"/>
          <w:lang w:val="bg-BG"/>
        </w:rPr>
        <w:t xml:space="preserve">БЪЛГАРСКА ФИЛОЛОГИЯ </w:t>
      </w:r>
    </w:p>
    <w:p>
      <w:pPr>
        <w:pStyle w:val="Normal"/>
        <w:jc w:val="both"/>
        <w:rPr>
          <w:rFonts w:ascii="CyrillicNuTranslit;Times New Roman" w:hAnsi="CyrillicNuTranslit;Times New Roman" w:cs="CyrillicNuTranslit;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а на обучение: ЗАДОЧ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yrillicNuTranslit;Times New Roman" w:hAnsi="CyrillicNuTranslit;Times New Roman" w:cs="CyrillicNuTranslit;Times New Roman"/>
          <w:lang w:val="ru-RU"/>
        </w:rPr>
      </w:pPr>
      <w:r>
        <w:rPr>
          <w:rFonts w:cs="CyrillicNuTranslit;Times New Roman" w:ascii="CyrillicNuTranslit;Times New Roman" w:hAnsi="CyrillicNuTranslit;Times New Roman"/>
          <w:lang w:val="ru-RU"/>
        </w:rPr>
        <w:t>АНОТАЦИЯ НА КУР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CyrillicNuTranslit;Times New Roman" w:ascii="CyrillicNuTranslit;Times New Roman" w:hAnsi="CyrillicNuTranslit;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 xml:space="preserve">Курсът има да цел да запознае студентите със спецификите на един от основните дялове на средновековната словесност – агиографския. Обект на внимание ще бъдат наративните модели и словесните реализации на две жанрови разновидности на агиографията – мъчение и житие. Ще бъдат разглеждани и анализирани представителни за двата жанра текстове, като се започне от появилите се още в късноелинистичен контекст повествования и се стигне до оригиналните средновековни български произведения. Ще бъдат потърсени формите на приемственост и интертекстуалните връзки между ранните агиографски текстове (византийски) и по-късно създадените оригинални български жития. Вниманието ще е фокусирано върху византийската традиция - модел и на средновековната българска словесност.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ЕМАТИЧЕН ПЛАН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Агиографията: исторически аспекти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Агиографията: контекстуални аспект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Агиографията: макрожанрови аспекти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4. Календари и празници: зависимост на агиографския репертоар от предписанията на църквата (</w:t>
      </w:r>
      <w:r>
        <w:rPr>
          <w:rFonts w:cs="Times New Roman" w:ascii="Times New Roman" w:hAnsi="Times New Roman"/>
          <w:i/>
          <w:lang w:val="bg-BG"/>
        </w:rPr>
        <w:t>Типика)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5. Жанр и наративен модел в повествованията за светците. Епос и/ или роман(с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 Моделът на диаметралното противопоставяне. “Епическото” мъчени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Моделът на градационното противопоставяне. Агиографски “романс”.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8. Мъченическото житие: хибридизиране на похватит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 “Агиографският епос”: византийските му репрезентации и средновековните български реализации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 “Агиографският романс”: примерът на историята за “гръцкия д-р Фауст” (Киприан мага и девицата Юстина)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 Силата на думите и думите на силния: апотропейни функции на някои житийни текстове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 Историческият наратив в агиографските произведения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ФОРМИРАНЕ НА ОЦЕНКА: 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>Оценката се формира въз основа на: 1. участие в дискусиите в часовете (30%) и 2. курсова работа по тема върху агиографията (70%)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Гл. ас. д-р Диана Атанасо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Катедра по кирилометодиевистика, ФСлФ, каб. 14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en-US"/>
        </w:rPr>
        <w:t xml:space="preserve">e-mail: </w:t>
      </w:r>
      <w:r>
        <w:rPr>
          <w:rFonts w:cs="Times New Roman" w:ascii="Times New Roman" w:hAnsi="Times New Roman"/>
          <w:i/>
          <w:color w:val="0000FF"/>
          <w:u w:val="single"/>
          <w:lang w:val="en-US"/>
        </w:rPr>
        <w:t>adiana@slav.uni-sofia.b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rillicNuTransl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56:00Z</dcterms:created>
  <dc:creator>Boyko</dc:creator>
  <dc:description/>
  <cp:keywords/>
  <dc:language>en-US</dc:language>
  <cp:lastModifiedBy>cyrillic</cp:lastModifiedBy>
  <cp:lastPrinted>2011-09-11T20:55:00Z</cp:lastPrinted>
  <dcterms:modified xsi:type="dcterms:W3CDTF">2011-12-12T15:56:00Z</dcterms:modified>
  <cp:revision>2</cp:revision>
  <dc:subject/>
  <dc:title>Софийски Университет “Св</dc:title>
</cp:coreProperties>
</file>