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Християнските празниц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bg-BG"/>
        </w:rPr>
        <w:t>свободноизбираема дисциплина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bg-BG"/>
        </w:rPr>
        <w:t>за студенти по българска филология, задочно обучение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оф. дфн Искра Христова</w:t>
      </w:r>
    </w:p>
    <w:p>
      <w:pPr>
        <w:pStyle w:val="TextBody"/>
        <w:rPr/>
      </w:pPr>
      <w:r>
        <w:rPr/>
        <w:tab/>
        <w:t xml:space="preserve">Целта на курса е да запознае студентите с особеностите на християнския календар, който за съжаление повечето българи познават частично и неточно. Студентите се запознават със системата от християнските празници, появата и значението на Господските и Богородичните празници, главните християнски светци. Представя се и историята на формиране на двата християнски цикъла – подвижен и неподвижен, и основните моменти във всеки от тях. Разглежда се традицията на отбелязване на тези празници от християнската църква, отразена в страобългарското ръкописно наследство. Накратко се представят основните текстове, които се употребяват при честването на празниците – старозаветни и новозаветни четива, служби, проложни четива, жития, риторични творби. Специално внимание се отделя на оригиналното старобългарско химнографско и ораторско творчество. </w:t>
      </w:r>
    </w:p>
    <w:p>
      <w:pPr>
        <w:pStyle w:val="TextBody"/>
        <w:rPr/>
      </w:pPr>
      <w:r>
        <w:rPr/>
        <w:tab/>
        <w:t>Християнските празници същевременно отразяват стари езически култове и практики. Отделя се внимание на индоевропейските корени на християнските празници, на връзката им с естествения годишен цикъл и със сезонните ритуали, с цикличността на движението на планетите, особено с индоевропейския соларен култ и с честването на равноденствията и слънцестоенията. Показват се и еврейските и семитски корени на пасхалния цикъл и тяхната връзка с лунарния култ. Разглеждат се народните названия на празниците, етимологията им и обхватът на тяхното разпространение. На студентите се предоставя възможност да разкажат за традициите и обичаите на празнуване, които те знаят от родния си край или от други източници. Отделно се разглеждат култовете към българските свеци, историята им и начините на тяхното отбелязв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Християнските празници</w:t>
      </w:r>
    </w:p>
    <w:p>
      <w:pPr>
        <w:pStyle w:val="TextBody"/>
        <w:jc w:val="center"/>
        <w:rPr/>
      </w:pPr>
      <w:r>
        <w:rPr/>
        <w:t>Програма</w:t>
      </w:r>
    </w:p>
    <w:p>
      <w:pPr>
        <w:pStyle w:val="TextBody"/>
        <w:rPr/>
      </w:pPr>
      <w:r>
        <w:rPr/>
        <w:tab/>
        <w:t>В курса се разглеждат пет теми, за всяка от които се предвиждат по три часа. В зависимост от интереса, който проявяват студентите, може да се отдели повече време на един или друг проблем.</w:t>
      </w:r>
    </w:p>
    <w:p>
      <w:pPr>
        <w:pStyle w:val="TextBody"/>
        <w:numPr>
          <w:ilvl w:val="0"/>
          <w:numId w:val="1"/>
        </w:numPr>
        <w:rPr/>
      </w:pPr>
      <w:r>
        <w:rPr/>
        <w:t>Християнските празници като система. Господските и Богоридичните празници. Главните християнски светци. Християнският ритуал при големите празници. Водосвет, маслосвет, литийни шествия. Минеен и триоден цикъл.</w:t>
      </w:r>
    </w:p>
    <w:p>
      <w:pPr>
        <w:pStyle w:val="TextBody"/>
        <w:numPr>
          <w:ilvl w:val="0"/>
          <w:numId w:val="1"/>
        </w:numPr>
        <w:rPr/>
      </w:pPr>
      <w:r>
        <w:rPr/>
        <w:t>Текстов корпус за отбелязването на празниците. Апостолски, евангелски и старозаветни четива и тяхното място в ритуала. Проложни четива. Служби. Ораторска проза. Текстове за извънцърковно четене, посветени на празниците. Големи агиографски творби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Българските светци в системата от християнски светци. Датите за отбелязване на паметта на свв. Кирил и Методий и на свв. Седмочисленици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Еврейските и семитски корени на пасхалния цикъл и връзката му с лунарния култ. Християнската модификация на еврейската Пасха. Великият пост, неговият произход и текстовете, свързани с него. </w:t>
      </w:r>
    </w:p>
    <w:p>
      <w:pPr>
        <w:pStyle w:val="TextBody"/>
        <w:numPr>
          <w:ilvl w:val="0"/>
          <w:numId w:val="1"/>
        </w:numPr>
        <w:rPr/>
      </w:pPr>
      <w:r>
        <w:rPr/>
        <w:t>Езическите корени на християнските празници. Соларният култ и християнските празници по време на зимното сланцестоене и на лятното слънцестоене: Рождество Христово (Коледа) и Рождество на св. Йоан Кръстител (Еньовден). Народни традиции и практики за празнуване. Народните имена на празниците, тяхната етимология и разпространение на употребата и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11:00Z</dcterms:created>
  <dc:creator>ty</dc:creator>
  <dc:description/>
  <cp:keywords/>
  <dc:language>en-US</dc:language>
  <cp:lastModifiedBy>L. Dimitrov</cp:lastModifiedBy>
  <cp:lastPrinted>2006-06-27T23:22:00Z</cp:lastPrinted>
  <dcterms:modified xsi:type="dcterms:W3CDTF">2011-12-09T21:11:00Z</dcterms:modified>
  <cp:revision>2</cp:revision>
  <dc:subject/>
  <dc:title>Християнските празници</dc:title>
</cp:coreProperties>
</file>